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l-PL"/>
        </w:rPr>
      </w:pPr>
      <w:r>
        <w:rPr>
          <w:lang w:val="pl-PL"/>
        </w:rPr>
        <w:t xml:space="preserve">PŘIHLÁŠK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12 . ročník celostátní soutěže služebních ps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„</w:t>
      </w:r>
      <w:r>
        <w:rPr>
          <w:rFonts w:cs="Arial" w:ascii="Arial" w:hAnsi="Arial"/>
          <w:b/>
          <w:bCs/>
          <w:iCs/>
          <w:lang w:val="pl-PL"/>
        </w:rPr>
        <w:t xml:space="preserve">VELKÁ CENA  </w:t>
      </w:r>
      <w:r>
        <w:rPr>
          <w:rFonts w:cs="Arial" w:ascii="Arial" w:hAnsi="Arial"/>
          <w:b/>
          <w:bCs/>
          <w:i/>
          <w:iCs/>
          <w:lang w:val="pl-PL"/>
        </w:rPr>
        <w:t>MĚSTSKÉ POLICIE LIBEREC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konaný  22.dubna  2017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  <w:t>UZÁVĚRKA PŘIHLÁŠEK – 16. DUBNA 2017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sovod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lang w:val="es-ES"/>
        </w:rPr>
        <w:t>jméno a příjmení: ………..……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lang w:val="es-ES"/>
        </w:rPr>
      </w:pPr>
      <w:r>
        <w:rPr>
          <w:rFonts w:eastAsia="Arial" w:cs="Arial" w:ascii="Arial" w:hAnsi="Arial"/>
          <w:b/>
          <w:bCs/>
          <w:sz w:val="10"/>
          <w:szCs w:val="10"/>
          <w:lang w:val="es-E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adresa bydliště: 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mobilní telefon:……………………………PSČ:..………………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e-mailová adresa:..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  <w:t>!!! Mobil nebo mail uvést z důvodu vyrozumění o případné změně a pro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eastAsia="Arial" w:cs="Arial" w:ascii="Arial" w:hAnsi="Arial"/>
          <w:b/>
          <w:bCs/>
          <w:i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pl-PL"/>
        </w:rPr>
        <w:t>zaslání výsledků,  propozic na příští ročník, popř. jiných materiálů k soutěži !!!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útvar/ZKO: ….……………………………….……….…………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es / fen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bCs/>
          <w:lang w:val="es-ES"/>
        </w:rPr>
        <w:t>jméno .................... chovná stanice: ………………………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3810</wp:posOffset>
            </wp:positionV>
            <wp:extent cx="81089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pohlaví:…………………………..………………………………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plemeno:……………………………..………………………….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V PŘÍPADĚ ZÁJMU O UBYTOVÁNÍ (V SOUSEDNÍM AUTOKEMP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NUTNO VYZNAČIT V PŘIHLÁŠCE TERMÍN + POČET OSOB !!!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Zkladntextodsazen2"/>
        <w:jc w:val="both"/>
        <w:rPr/>
      </w:pPr>
      <w:r>
        <w:rPr>
          <w:rFonts w:cs="Arial" w:ascii="Arial" w:hAnsi="Arial"/>
          <w:sz w:val="20"/>
          <w:szCs w:val="20"/>
        </w:rPr>
        <w:t>Soutěžící zaplacením startovného souhlasí s  podmínkami uvedenými v propozicích této soutěže    a s použitím uvedených údajů pro potřeby pořadatele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……………………………… dne…………………………</w:t>
      </w:r>
      <w:r>
        <w:rPr>
          <w:rFonts w:cs="Arial" w:ascii="Arial" w:hAnsi="Arial"/>
          <w:b/>
          <w:bCs/>
          <w:i/>
          <w:iCs/>
        </w:rPr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psovoda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88315</wp:posOffset>
                </wp:positionV>
                <wp:extent cx="1486535" cy="2629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nalepit kopii ústřižk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ženky typu  „C“ o zaplacení startovné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še zaslat na adresu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Kolář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Cvičišti 544/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0 14 LIBEREC  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-38.45pt;width:11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nalepit kopii ústřižk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ženky typu  „C“ o zaplacení startovnéh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še zaslat na adresu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Kolář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Cvičišti 544/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0 14 LIBEREC  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u w:val="single"/>
        </w:rPr>
        <w:t>PLATBA PROVEDENA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LOŽENKOU – PŘEVODEM NA ÚČET</w: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sz w:val="16"/>
          <w:szCs w:val="16"/>
        </w:rPr>
        <w:t>*) nehodící se škrtněte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</w:rPr>
        <w:t xml:space="preserve">v případě zaslání přihlášky e-mailem uvést  datum provedení platby startovného (doklad uschovat pro případ doložení u prezentace) : 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-360" w:hanging="0"/>
      <w:textAlignment w:val="auto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8:00Z</dcterms:created>
  <dc:creator>PC</dc:creator>
  <dc:description/>
  <cp:keywords/>
  <dc:language>en-US</dc:language>
  <cp:lastModifiedBy>Jiří Kolář</cp:lastModifiedBy>
  <cp:lastPrinted>2016-04-11T23:22:00Z</cp:lastPrinted>
  <dcterms:modified xsi:type="dcterms:W3CDTF">2017-03-11T13:06:00Z</dcterms:modified>
  <cp:revision>317</cp:revision>
  <dc:subject/>
  <dc:title>                                                                                   </dc:title>
</cp:coreProperties>
</file>